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на замещение вакантной должности федеральной государственной гражданской службы в Забайкальском управлении Федеральной службы по экологическому, технологическому и атомному надзор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е управление Федеральной службы по экологическому, технологическому и атомному надзору объявляет конкурс на замещение вакантной должности федеральной государственной гражданской служб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инспектора Забайкальского отдела горного надзора и надзора за маркшейдерскими работами </w:t>
      </w:r>
      <w:r>
        <w:rPr>
          <w:rFonts w:cs="Times New Roman" w:ascii="Times New Roman" w:hAnsi="Times New Roman"/>
          <w:sz w:val="28"/>
          <w:szCs w:val="28"/>
        </w:rPr>
        <w:t>(место работы- г. Чита)</w:t>
      </w:r>
      <w:r>
        <w:rPr>
          <w:rFonts w:cs="Times New Roman" w:ascii="Times New Roman" w:hAnsi="Times New Roman"/>
          <w:b/>
          <w:sz w:val="28"/>
          <w:szCs w:val="28"/>
        </w:rPr>
        <w:t xml:space="preserve"> 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 претенденту на замещение вакантной должности федеральной государственной гражданской службы государственного инспектора Забайкальского отдела горного надзора и надзора за маркшейдерскими работами предъявляются следующие квалификационные требования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  <w:tab w:val="left" w:pos="198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 К направлению подготовки (специальности) профессионального образования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  <w:tab w:val="left" w:pos="198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специальности, направления подготовки: «Прикладная геология, горное дело, нефтегазовое дело и геодезия», «Технологии материалов», «Машиностроение», «Материаловедение и технологии материалов», «Управление качеством», «Горное дело», «Прикладная геология», «Физические процессы горного или нефтегазового производства», «Прикладная геодезия», «Металлургия», «Геология», «Картография и геоинформатика», «Геодезия и дистанционное зондирование», «Боеприпасы и взрыватели», «Технологии материалов», «Землеустройство и кадастры», 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3. Наличие высшего профессионального образования по специальностям, соответствующим функциям и конкретным задачам, возложенным на соответствующее структурное подразделение территориального органа Ростехнадзора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  <w:tab w:val="left" w:pos="198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 профессиональным знаниям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  <w:tab w:val="left" w:pos="198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Знания в области законодательства Российской Федерации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  <w:tab w:val="left" w:pos="198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0 июня 1996 г. № 81-ФЗ  «О государственном регулировании в области добычи и использования угля, об особенностях социальной защиты работников организаций угольной промышленности»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  <w:tab w:val="left" w:pos="198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Правительства Российской Федерации  от 25 декабря 1998 г. № 1540 «О применении технических устройств на опасных производственных объектах»;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  <w:tab w:val="left" w:pos="19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02 февраля 2010 г. № 39 «Об утверждении Положения о государственном надзоре за безопас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едением работ, связанных с пользованием недрами, и о внесении изменений в Положение о государственном контроле за геологическим изучением, рациональным использованием и охраной недр»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остановление Правительства Российской Федерации  от 03 марта 2010 г. № 118 «Об утверждении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»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остановление Правительства Российской Федерации от 28 марта 2012 г. № 257 «О лицензировании производства маркшейдерских работ»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становление Правительства Российской Федерации от 03 мая 2012 г. № 429 «Об утверждении Положения об установлении и изменении границ участков недр, предоставленных в пользование»;</w:t>
      </w:r>
    </w:p>
    <w:p>
      <w:pPr>
        <w:pStyle w:val="FORMATTEXT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2)Иные профессиональные знания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пользования недрами и требования к безопасному ведению горных работ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требования по рациональному использованию и охране недр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я пользования недрами и основания для прекращения права пользования недрами;</w:t>
      </w:r>
    </w:p>
    <w:p>
      <w:pPr>
        <w:pStyle w:val="FORMATTEXT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ехника и технология безопасного ведения горных и взрывных работ, обогащения полезных ископаемых и металлургического производства</w:t>
      </w:r>
      <w:r>
        <w:rPr>
          <w:color w:val="000000"/>
        </w:rPr>
        <w:t>.</w:t>
      </w:r>
    </w:p>
    <w:p>
      <w:pPr>
        <w:pStyle w:val="FORMATTEXT"/>
        <w:ind w:firstLine="568"/>
        <w:jc w:val="both"/>
        <w:rPr/>
      </w:pPr>
      <w:r>
        <w:rPr>
          <w:rFonts w:eastAsia="Calibri"/>
          <w:bCs/>
          <w:sz w:val="28"/>
          <w:szCs w:val="28"/>
        </w:rPr>
        <w:t>3.  К профессиональным умениям:</w:t>
      </w:r>
    </w:p>
    <w:p>
      <w:pPr>
        <w:pStyle w:val="Normal"/>
        <w:tabs>
          <w:tab w:val="clear" w:pos="720"/>
          <w:tab w:val="left" w:pos="351" w:leader="none"/>
          <w:tab w:val="left" w:pos="29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 нарушений федеральных норм и правил в области безопасного ведения работ, связанных с пользованием недрами;</w:t>
      </w:r>
    </w:p>
    <w:p>
      <w:pPr>
        <w:pStyle w:val="Normal"/>
        <w:tabs>
          <w:tab w:val="clear" w:pos="720"/>
          <w:tab w:val="left" w:pos="4953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- проведение проверок правильности регистрации опасных производственных объектов по признакам опасности: ведение горных работ, обращение взрывчатых материалов, получение, транспортирование, использование расплавов черных и цветных металлов и сплавов на основе этих расплавов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рассмотрение заявительных документов соискателя лицензии на предмет соблюдения лицензионных требований и подготавливать заключение по представленным документам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приема документов для участия в конкурсе "07" июня 2017 г., окончание   "28" июня 2017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для участия в конкурсе на замещение вакантной должности  федеральной государственной гражданской службы осуществляется по адресу: г. Чита, ул. Тимирязева, 27А ежедневно с 08.00 до 17.00, в пятницу до 16.00, кроме выходных (суббота и воскресенье) и праздничных дней, телефон (3022) 99-56-16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 и подписанную анкету, форма которой утверждается Правительством Российской Федерации, с приложением фотограф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ё прохождению по учетной форме № 001-ГС/у, утвержденной приказом Министерства здравоохранения и социального развития Российской Федерации от 14 декабря 2009 г.  № 984н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доходах, об имуществе и обязательствах имущественного характера в соответствии с Указом Президента № 460 от 23.06.201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дата проведения конкурса 28 августа  2017 года (о точной дате и времени проведения конкурса участникам будет сообщено дополнительно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конкурса на замещение вакантной должности федеральной государственной гражданской службы –  г. Чита, ул. Тимирязева, 27А (учебный клас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рохождения государственной гражданской службы: </w:t>
      </w:r>
      <w:bookmarkStart w:id="0" w:name="sub_10023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е служащие обеспечиваются соответствующими организационно-техническими условиями для исполнения своих должностных обязанностей; информацией, необходимой для выполнения должностных обязанностей; безопасными условиями труда, отвечающим требованиям охраны и гигиены труда и др. Работа связана с командиров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Достоверность сведений, представленных гражданином на имя представителя нанимателя, подлежат провер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не допускается к участию в конкурсе в случае несоответствия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 и другие), осуществляются кандидатами за счет собствен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участников конкурса могут быть возвращены им по письменному заявлению на имя руководителя Забайкальского управления Федеральной службы по экологическому, технологическому и атомному надзору в течение трех лет со дня завершения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568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00:00Z</dcterms:created>
  <dc:creator>masalsky</dc:creator>
  <dc:description/>
  <cp:keywords/>
  <dc:language>en-US</dc:language>
  <cp:lastModifiedBy>Ирина И. Кононенко</cp:lastModifiedBy>
  <cp:lastPrinted>2017-01-30T14:23:00Z</cp:lastPrinted>
  <dcterms:modified xsi:type="dcterms:W3CDTF">2017-06-05T02:19:00Z</dcterms:modified>
  <cp:revision>15</cp:revision>
  <dc:subject/>
  <dc:title> </dc:title>
</cp:coreProperties>
</file>